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Hlk130385770"/>
      <w:bookmarkEnd w:id="0"/>
      <w:r>
        <w:rPr>
          <w:rFonts w:cs="Times New Roman" w:ascii="Times New Roman" w:hAnsi="Times New Roman"/>
          <w:sz w:val="30"/>
          <w:szCs w:val="30"/>
        </w:rPr>
        <w:t xml:space="preserve">Перечень лотов,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ставляемых на конкурс на право выполнения междугородных межобластных автомобильных перевозок пассажиров в регулярном сообщении </w:t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лотов 8: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116"/>
        <w:gridCol w:w="1075"/>
        <w:gridCol w:w="2838"/>
        <w:gridCol w:w="1933"/>
      </w:tblGrid>
      <w:tr>
        <w:trPr>
          <w:trHeight w:val="12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л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маршру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аршру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 маршрут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категория) необходимых транспортных средств на маршрут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категория) необходимого резерва транспортных средств</w:t>
            </w:r>
          </w:p>
        </w:tc>
      </w:tr>
      <w:tr>
        <w:trPr>
          <w:trHeight w:val="1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_Hlk139983773"/>
            <w:r>
              <w:rPr>
                <w:rFonts w:cs="Times New Roman" w:ascii="Times New Roman" w:hAnsi="Times New Roman"/>
                <w:szCs w:val="24"/>
              </w:rPr>
              <w:t xml:space="preserve">лот № 1 по маршруту </w:t>
            </w:r>
            <w:bookmarkStart w:id="2" w:name="_Hlk188599277"/>
            <w:r>
              <w:rPr>
                <w:rFonts w:cs="Times New Roman" w:ascii="Times New Roman" w:hAnsi="Times New Roman"/>
                <w:szCs w:val="24"/>
              </w:rPr>
              <w:t>№ 4705Э (Т) «Вороново – Минск автовокзал «Центральный»;</w:t>
            </w:r>
            <w:bookmarkEnd w:id="1"/>
            <w:bookmarkEnd w:id="2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2 по маршруту № </w:t>
            </w:r>
            <w:bookmarkStart w:id="3" w:name="_Hlk170121559"/>
            <w:r>
              <w:rPr>
                <w:rFonts w:cs="Times New Roman" w:ascii="Times New Roman" w:hAnsi="Times New Roman"/>
                <w:szCs w:val="24"/>
              </w:rPr>
              <w:t>4705Э (Т) «Вороново – Минск автовокзал «Центральный»;</w:t>
            </w:r>
            <w:bookmarkEnd w:id="3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3 по маршруту </w:t>
            </w:r>
            <w:bookmarkStart w:id="4" w:name="_Hlk188599526"/>
            <w:r>
              <w:rPr>
                <w:rFonts w:cs="Times New Roman" w:ascii="Times New Roman" w:hAnsi="Times New Roman"/>
                <w:szCs w:val="24"/>
              </w:rPr>
              <w:t>№ 4103Э (Т) «Гродно автовокзал – Брест»;</w:t>
            </w:r>
            <w:bookmarkEnd w:id="4"/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4 по маршруту № 4103Э (Т) «Гродно автовокзал – Брест»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5 по маршруту № 4723 Э (Т) «Россь – Минск автостанция «Юго-Западная»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6 по маршруту № 4723 Э (Т) «Россь – Минск автостанция «Юго-Западная»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7 по маршруту № 4723 Э (Т) «Россь – Минск автостанция «Юго-Западная»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8 по маршруту № 4723 Э (Т) «Россь – Минск автостанция «Юго-Западная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втобус категории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center" w:pos="4876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ледования транспортных средст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маршру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аршру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ь следования транспортных средств с тарифными остановочными пунктами (при их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 4705Э (Т) «Вороново – Минск автовокзал «Центральны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роново автостанция – Минск автовокзал «Центральный»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 4705Э (Т) «Вороново – Минск автовокзал «Центральны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роново автостанция – Трокели – Липнишки – Ивье остановочный пункт «Улица 1 Мая» – Юратишки – М-6 пов. Бакшты – Минск остановочный пункт «микрорайон Кунцевщина» – Минск автовокзал «Центральный»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 4103Э (Т) «Гродно автовокзал – Брес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одно автовокзал – Свислочь автостанция – Брест автовокзал», «Гродно автовокзал – Брест автовокзал»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 4103Э (Т) «Гродно автовокзал – Брес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одно автовокзал – Берестовица автостанция – Свислочь автостанция – Брест автовокзал»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 4723 Э (Т) «Россь – Минск автостанция «Юго-Западн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ссь – Красносельский – Волковыск автовокзал – Зельва автостанция – Минск автостанция «Юго-Западная»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 4723 Э (Т) «Россь – Минск автостанция «Юго-Западн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Россь – Красносельский – Волковыск автовокзал – Зельва автостанция – Минск автостанция «Юго-Западная» 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876" w:leader="none"/>
              </w:tabs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 4723 Э (Т) «Россь – Минск автостанция «Юго-Западн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ссь – Красносельский – Волковыск автовокзал – Зельва автостанция – Минск автостанция «Юго-Западная»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шрут № 4723 Э (Т) «Россь – Минск автостанция «Юго-Западн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ссь – Красносельский – Волковыск автовокзал – Зельва автостанция – Минск автостанция «Юго-Западная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87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" w:name="_Hlk130385770"/>
      <w:bookmarkStart w:id="6" w:name="_Hlk130385770"/>
      <w:bookmarkEnd w:id="6"/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0"/>
      <w:jc w:val="both"/>
      <w:outlineLvl w:val="3"/>
    </w:pPr>
    <w:rPr>
      <w:rFonts w:ascii="Times New Roman" w:hAnsi="Times New Roman" w:cs="Times New Roman"/>
      <w:sz w:val="3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left="142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567" w:firstLine="153"/>
      <w:jc w:val="right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rFonts w:ascii="Times New Roman" w:hAnsi="Times New Roman" w:cs="Times New Roman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8:00Z</dcterms:created>
  <dc:creator>Отдел</dc:creator>
  <dc:description/>
  <cp:keywords/>
  <dc:language>en-US</dc:language>
  <cp:lastModifiedBy>User</cp:lastModifiedBy>
  <cp:lastPrinted>2024-07-15T08:53:00Z</cp:lastPrinted>
  <dcterms:modified xsi:type="dcterms:W3CDTF">2025-01-24T14:00:00Z</dcterms:modified>
  <cp:revision>46</cp:revision>
  <dc:subject/>
  <dc:title>Наличие свободных мест на маршрутах на 29</dc:title>
</cp:coreProperties>
</file>